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3150" cy="5935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936040"/>
                          <a:chOff x="0" y="0"/>
                          <a:chExt cx="6153120" cy="59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120" cy="59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800" y="114480"/>
                            <a:ext cx="4813920" cy="582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4813920" cy="57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2800" y="1665000"/>
                                <a:ext cx="1214640" cy="137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yroid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92640" y="0"/>
                                <a:ext cx="1776600" cy="15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22120" y="3950280"/>
                                <a:ext cx="3456360" cy="17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836160"/>
                                <a:ext cx="1402560" cy="12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691800" y="3836880"/>
                                <a:ext cx="112212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85640" y="636480"/>
                                <a:ext cx="1131480" cy="1828800"/>
                              </a:xfrm>
                              <a:custGeom>
                                <a:avLst/>
                                <a:gdLst>
                                  <a:gd name="textAreaLeft" fmla="*/ 85680 w 641520"/>
                                  <a:gd name="textAreaRight" fmla="*/ 555840 w 641520"/>
                                  <a:gd name="textAreaTop" fmla="*/ 181440 h 1036800"/>
                                  <a:gd name="textAreaBottom" fmla="*/ 75168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 xml:space="preserve">          T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4880" y="522000"/>
                                <a:ext cx="1303200" cy="1828800"/>
                              </a:xfrm>
                              <a:custGeom>
                                <a:avLst/>
                                <a:gdLst>
                                  <a:gd name="textAreaLeft" fmla="*/ 99000 w 738720"/>
                                  <a:gd name="textAreaRight" fmla="*/ 639720 w 738720"/>
                                  <a:gd name="textAreaTop" fmla="*/ 181440 h 1036800"/>
                                  <a:gd name="textAreaBottom" fmla="*/ 75168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Sylfaen" w:hAnsi="Sylfaen" w:eastAsia="Times New Roman" w:cs="Sylfaen"/>
                                      <w:color w:val="auto"/>
                                      <w:lang w:val="en-GB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&amp; 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6000" y="315108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3151080"/>
                                <a:ext cx="14472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8719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5520" y="3265200"/>
                                <a:ext cx="542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2280" y="0"/>
                              <a:ext cx="2388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ypothalamus/Pituitary gl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160" y="228600"/>
                            <a:ext cx="1419120" cy="942840"/>
                          </a:xfrm>
                          <a:prstGeom prst="wedgeRoundRectCallout">
                            <a:avLst>
                              <a:gd name="adj1" fmla="val 64092"/>
                              <a:gd name="adj2" fmla="val 10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ve feed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&amp;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urns down the Pituitary gland (thermosta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9760" y="2629080"/>
                            <a:ext cx="1556280" cy="1104840"/>
                          </a:xfrm>
                          <a:prstGeom prst="wedgeRoundRectCallout">
                            <a:avLst>
                              <a:gd name="adj1" fmla="val -72726"/>
                              <a:gd name="adj2" fmla="val 46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ve feed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SH increases the activity of the thyroid gland (boiler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467.4pt" coordorigin="0,0" coordsize="9690,9348">
                <v:rect id="shape_0" stroked="f" o:allowincell="f" style="position:absolute;left:0;top:0;width:9689;height:9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;top:180;width:7581;height:9167">
                  <v:group id="shape_0" style="position:absolute;left:683;top:359;width:7581;height:898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648;top:2981;width:1912;height:2160;mso-wrap-style:square;v-text-anchor:top;mso-position-horizontal-relative:char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yroid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91;top:359;width:2797;height:2377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50;top:6580;width:5442;height:2766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;top:6400;width:2208;height:2002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97;top:6401;width:1766;height:197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00;top:1361;width:1781;height:28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          T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8;top:1181;width:2051;height:2879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lfaen" w:hAnsi="Sylfaen" w:eastAsia="Times New Roman" w:cs="Sylfaen"/>
                                <w:color w:val="auto"/>
                                <w:lang w:val="en-GB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&amp; 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left:4992;top:5321;width:764;height:1537;mso-wrap-style:none;v-text-anchor:middle;mso-position-horizontal-relative:char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3648;top:5321;width:227;height:1537;mso-wrap-style:none;v-text-anchor:middle;mso-position-horizontal-relative:char" type="_x0000_t67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046;top:5501;width:854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907;top:180;width:376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ypothalamus/Pituitary gl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17;top:360;width:2234;height:148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ve feed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&amp;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urns down the Pituitary gland (thermos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7;top:4140;width:2450;height:1739;flip:y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ve feed 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SH increases the activity of the thyroid gland (boil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3:00Z</dcterms:created>
  <dc:creator>Chris Wong</dc:creator>
  <dc:description/>
  <dc:language>en-US</dc:language>
  <cp:lastModifiedBy>Chris</cp:lastModifiedBy>
  <dcterms:modified xsi:type="dcterms:W3CDTF">2009-08-13T01:33:00Z</dcterms:modified>
  <cp:revision>2</cp:revision>
  <dc:subject/>
  <dc:title/>
</cp:coreProperties>
</file>